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穿到年代当姑奶奶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光倒流我在</w:t>
      </w:r>
      <w:r>
        <w:rPr>
          <w:sz w:val="48"/>
          <w:szCs w:val="48"/>
        </w:rPr>
        <w:t>20</w:t>
      </w:r>
      <w:r>
        <w:rPr>
          <w:sz w:val="48"/>
          <w:szCs w:val="48"/>
        </w:rPr>
        <w:t>世纪的日子里成了姑奶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：我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的日子里成了姑奶奶</w:t>
      </w:r>
      <w:r>
        <w:rPr>
          <w:sz w:val="32"/>
          <w:szCs w:val="32"/>
        </w:rPr>
        <w:t>&lt;/p&gt;&lt;p&gt;&lt;img src="/static-img/QrNV6hpoA6dnXZ3lc2q8pdjZ8TRcHt7M5DW6M_HOjGXJBEJEZILAYWp_gTb0Xbfr.jpg"&gt;&lt;/p&gt;&lt;p&gt;</w:t>
      </w:r>
      <w:r>
        <w:rPr>
          <w:sz w:val="32"/>
          <w:szCs w:val="32"/>
        </w:rPr>
        <w:t>记得那是一个平凡而又充满惊喜的日子，我站在古董商店前，眼前的一个小木箱吸引了我的注意。上面刻着“穿梭时空”几个字，看起来就像是童话里的魔法工具。我好奇地打开它，突然间，我感到一阵奇异的感觉，就像是在飞速旋转中穿越了一段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再次睁开眼睛，我发现自己已经来到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的一个小镇。我四处看看，周围都是老式房屋和穿着传统服饰的人们。我意识到自己变成了一位年轻的姑娘，她叫张静，是一个大家族中的女儿。她的家庭是这个小镇上的显赫家族之一。</w:t>
      </w:r>
      <w:r>
        <w:rPr>
          <w:sz w:val="32"/>
          <w:szCs w:val="32"/>
        </w:rPr>
        <w:t>&lt;/p&gt;&lt;p&gt;&lt;img src="/static-img/mFN-wm44q1AFqd1dNOHcjNjZ8TRcHt7M5DW6M_HOjGXSzs98ZwzxZs1_M5d5Y0rK7TvJLzcsh5dsUeddvzhyBTechatICpw8ZkCKcHDwwsETjc79p-T0NCzuIKjOY6NdWTFC_O-OWmpmjJeilKyegbtJjq_r8ueK261gv2mdLZWsby7P0v-xbs8ZBtJfScci09iqrH6levkoKA9YFLm76A.jpg"&gt;&lt;/p&gt;&lt;p&gt;</w:t>
      </w:r>
      <w:r>
        <w:rPr>
          <w:sz w:val="32"/>
          <w:szCs w:val="32"/>
        </w:rPr>
        <w:t>张静是个温柔善良的姑娘，她对待家人和朋友都非常有爱心。在那个时代，女性的地位相对较低，但她从不放弃自己的梦想。她热衷于学习绘画，并且在村里的小画室里学到了很多技巧。她的一些作品甚至被邻近的小城中的展览会选中，这让她受到了许多人的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那个时代，对于女性来说，有梦想并不是件容易的事情。张静也遭遇了来自父母和社会的一些压力，他们希望她能够结婚生子，而不是追求艺术。但张静坚持自己的道路，她利用晚上偷偷学习绘画，同时也尽量照顾好家庭的事务。</w:t>
      </w:r>
      <w:r>
        <w:rPr>
          <w:sz w:val="32"/>
          <w:szCs w:val="32"/>
        </w:rPr>
        <w:t>&lt;/p&gt;&lt;p&gt;&lt;img src="/static-img/tEl-vkElcMwCI-v-YmrsbdjZ8TRcHt7M5DW6M_HOjGXSzs98ZwzxZs1_M5d5Y0rK7TvJLzcsh5dsUeddvzhyBTechatICpw8ZkCKcHDwwsETjc79p-T0NCzuIKjOY6NdWTFC_O-OWmpmjJeilKyegbtJjq_r8ueK261gv2mdLZWsby7P0v-xbs8ZBtJfScci09iqrH6levkoKA9YFLm76A.png"&gt;&lt;/p&gt;&lt;p&gt;</w:t>
      </w:r>
      <w:r>
        <w:rPr>
          <w:sz w:val="32"/>
          <w:szCs w:val="32"/>
        </w:rPr>
        <w:t>随着时间的推移，张静成为了这一代女子中的佼佼者，不仅在艺术上取得了突破，而且还帮助改善了女性在家庭中的地位。她用实际行动证明了，只要勇敢追求自己的梦想，即使是在限制严格的情况下，也能达到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只是暂时成为了一名姑奶奶，但这段经历让我深刻感受到了过去人们生活的情景，以及她们顽强拼搏、不屈不挠精神。这是我生命中最宝贵的一课，无论走到哪里，都将带着这份历史与智慧前行。</w:t>
      </w:r>
      <w:r>
        <w:rPr>
          <w:sz w:val="32"/>
          <w:szCs w:val="32"/>
        </w:rPr>
        <w:t>&lt;/p&gt;&lt;p&gt;&lt;img src="/static-img/rNOzenXNmsMhcuAwEDW6HtjZ8TRcHt7M5DW6M_HOjGXSzs98ZwzxZs1_M5d5Y0rK7TvJLzcsh5dsUeddvzhyBTechatICpw8ZkCKcHDwwsETjc79p-T0NCzuIKjOY6NdWTFC_O-OWmpmjJeilKyegbtJjq_r8ueK261gv2mdLZWsby7P0v-xbs8ZBtJfScci09iqrH6levkoKA9YFLm76A.jpeg"&gt;&lt;/p&gt;&lt;p&gt;&lt;a href = "/doc/740698-</w:t>
      </w:r>
      <w:r>
        <w:rPr>
          <w:sz w:val="32"/>
          <w:szCs w:val="32"/>
        </w:rPr>
        <w:t xml:space="preserve">穿到年代当姑奶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倒流我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的日子里成了姑奶奶</w:t>
      </w:r>
      <w:r>
        <w:rPr>
          <w:sz w:val="32"/>
          <w:szCs w:val="32"/>
        </w:rPr>
        <w:t>.doc" rel="alternate" download="740698-</w:t>
      </w:r>
      <w:r>
        <w:rPr>
          <w:sz w:val="32"/>
          <w:szCs w:val="32"/>
        </w:rPr>
        <w:t xml:space="preserve">穿到年代当姑奶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倒流我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的日子里成了姑奶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